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340" w:hanging="0"/>
        <w:jc w:val="center"/>
        <w:textAlignment w:val="baseline"/>
        <w:rPr>
          <w:rStyle w:val="StrongEmphasis"/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ТУРНИР</w:t>
      </w:r>
    </w:p>
    <w:p>
      <w:pPr>
        <w:pStyle w:val="Style14"/>
        <w:shd w:fill="FFFFFF" w:val="clear"/>
        <w:spacing w:before="0" w:after="0"/>
        <w:ind w:left="340" w:hanging="0"/>
        <w:jc w:val="center"/>
        <w:textAlignment w:val="baseline"/>
        <w:rPr>
          <w:rStyle w:val="StrongEmphasis"/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«БУРОБАЙСКИЙ  РОГЕЙН- 2016»</w:t>
      </w:r>
    </w:p>
    <w:p>
      <w:pPr>
        <w:pStyle w:val="Style14"/>
        <w:shd w:fill="FFFFFF" w:val="clear"/>
        <w:spacing w:before="0" w:after="0"/>
        <w:ind w:left="340" w:hanging="0"/>
        <w:jc w:val="center"/>
        <w:textAlignment w:val="baseline"/>
        <w:rPr>
          <w:rStyle w:val="StrongEmphasis"/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26 июня 2016</w:t>
      </w:r>
    </w:p>
    <w:p>
      <w:pPr>
        <w:pStyle w:val="Style14"/>
        <w:shd w:fill="FFFFFF" w:val="clear"/>
        <w:spacing w:before="0" w:after="0"/>
        <w:ind w:left="340" w:hanging="0"/>
        <w:jc w:val="center"/>
        <w:textAlignment w:val="baseline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Style14"/>
        <w:shd w:fill="FFFFFF" w:val="clear"/>
        <w:spacing w:before="0" w:after="0"/>
        <w:ind w:left="340" w:hanging="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ПОЛОЖЕНИЕ + ИНФОРМАЦИОННЫЙ БЮЛЛЕТЕНЬ + ТЕХНИЧЕСКАЯ ИНФОРМАЦИЯ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I. Общие положения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 xml:space="preserve">Турнир  </w:t>
      </w:r>
      <w:r>
        <w:rPr>
          <w:b/>
          <w:color w:val="333333"/>
        </w:rPr>
        <w:t>БУРОБАЙСКИЙ РОГЕЙН-2016</w:t>
      </w:r>
      <w:r>
        <w:rPr>
          <w:color w:val="333333"/>
        </w:rPr>
        <w:t xml:space="preserve"> проводится бегом – для команд по </w:t>
      </w:r>
      <w:r>
        <w:rPr>
          <w:b/>
          <w:color w:val="333333"/>
        </w:rPr>
        <w:t>ДВА</w:t>
      </w:r>
      <w:r>
        <w:rPr>
          <w:color w:val="333333"/>
        </w:rPr>
        <w:t xml:space="preserve"> человека    в формате 4 часов-КОРОТКИЙ, 8 часов-СРЕДНИЙ и 12 часов- ДЛИННЫЙ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Программа:    -21 июня – заезд;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 xml:space="preserve">                        </w:t>
      </w:r>
      <w:r>
        <w:rPr>
          <w:color w:val="333333"/>
        </w:rPr>
        <w:t>-22, 23 и 24 июня –соревнования на средних дистанциях;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 xml:space="preserve">                        </w:t>
      </w:r>
      <w:r>
        <w:rPr>
          <w:color w:val="333333"/>
        </w:rPr>
        <w:t>-25  и 27 июня-дни отдыха: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-26 июня –РОГЕЙН;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 xml:space="preserve">                        </w:t>
      </w:r>
      <w:r>
        <w:rPr>
          <w:color w:val="333333"/>
        </w:rPr>
        <w:t>-28,29 и 30 июня - соревнования на средних дистанциях;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-01 июля – выезд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Возможно участие в любом из дней программы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II. Время и место проведения РОГЕЙНА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Соревнования проводятся 26 июня 2016 года на территории прилегающей к озеру Щучье с ВОСТОЧНОЙ, СЕВЕРНОЙ  И ЗАПАДНОЙ стороны. Центр соревнований – Спортивная база ЦС КА- база отдыха «Ботагоз»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Открытие центра  и регистрация участников РОГЕЙНА - 25 июня, Выдача карт с 7.00 часов. Старт 12 часового формата в 9.00; 8-ми часового- в 10.00; 4-х часового  в 11.00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III. Проезд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  <w:color w:val="FF0000"/>
        </w:rPr>
      </w:pPr>
      <w:r>
        <w:rPr>
          <w:rStyle w:val="StrongEmphasis"/>
          <w:color w:val="333333"/>
        </w:rPr>
        <w:t xml:space="preserve">На общественном транспорте: </w:t>
      </w:r>
      <w:r>
        <w:rPr>
          <w:rStyle w:val="StrongEmphasis"/>
          <w:b w:val="false"/>
          <w:color w:val="FF0000"/>
        </w:rPr>
        <w:t>(будет сообщено дополнительно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  <w:color w:val="FF0000"/>
        </w:rPr>
      </w:pPr>
      <w:r>
        <w:rPr>
          <w:rStyle w:val="StrongEmphasis"/>
          <w:color w:val="333333"/>
        </w:rPr>
        <w:t>На личном транспорте:</w:t>
      </w:r>
      <w:r>
        <w:rPr>
          <w:rStyle w:val="StrongEmphasis"/>
          <w:b w:val="false"/>
          <w:color w:val="FF0000"/>
        </w:rPr>
        <w:t xml:space="preserve"> (будет сообщено дополнительно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rStyle w:val="StrongEmphasis"/>
          <w:color w:val="333333"/>
        </w:rPr>
      </w:pPr>
      <w:r>
        <w:rPr>
          <w:b/>
          <w:color w:val="FF0000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IV. Проживание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Ночевка в центре соревнований в палатках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Проживание самостоятельно, в близлежащих пансионатах / турбазах / гостиницах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Организатор рекомендует проживание в гостиницах в центре г.Щучинска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</w:rPr>
      </w:pPr>
      <w:r>
        <w:rPr>
          <w:b/>
        </w:rPr>
        <w:t>V. Местность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  <w:color w:val="FF0000"/>
        </w:rPr>
      </w:pPr>
      <w:r>
        <w:rPr>
          <w:b/>
        </w:rPr>
        <w:t>Общие сведения.</w:t>
      </w:r>
      <w:r>
        <w:rPr>
          <w:rStyle w:val="StrongEmphasis"/>
          <w:b w:val="false"/>
          <w:color w:val="FF0000"/>
        </w:rPr>
        <w:t>(будет сообщено дополнительно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  <w:color w:val="FF0000"/>
        </w:rPr>
      </w:pPr>
      <w:r>
        <w:rPr>
          <w:b/>
        </w:rPr>
        <w:t>Степень населённости</w:t>
      </w:r>
      <w:r>
        <w:rPr/>
        <w:t xml:space="preserve"> </w:t>
      </w:r>
      <w:r>
        <w:rPr>
          <w:rStyle w:val="StrongEmphasis"/>
          <w:b w:val="false"/>
          <w:color w:val="FF0000"/>
        </w:rPr>
        <w:t>(будет сообщено дополнительно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  <w:color w:val="FF0000"/>
        </w:rPr>
      </w:pPr>
      <w:r>
        <w:rPr>
          <w:b/>
        </w:rPr>
        <w:t>Водные объекты</w:t>
      </w:r>
      <w:r>
        <w:rPr/>
        <w:t xml:space="preserve">. </w:t>
      </w:r>
      <w:r>
        <w:rPr>
          <w:rStyle w:val="StrongEmphasis"/>
          <w:b w:val="false"/>
          <w:color w:val="FF0000"/>
        </w:rPr>
        <w:t>(будет сообщено дополнительно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  <w:color w:val="FF0000"/>
        </w:rPr>
      </w:pPr>
      <w:r>
        <w:rPr>
          <w:b/>
        </w:rPr>
        <w:t>Растительность</w:t>
      </w:r>
      <w:r>
        <w:rPr/>
        <w:t xml:space="preserve">. </w:t>
      </w:r>
      <w:r>
        <w:rPr>
          <w:rStyle w:val="StrongEmphasis"/>
          <w:b w:val="false"/>
          <w:color w:val="FF0000"/>
        </w:rPr>
        <w:t>(будет сообщено дополнительно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  <w:color w:val="FF0000"/>
        </w:rPr>
      </w:pPr>
      <w:r>
        <w:rPr>
          <w:b/>
        </w:rPr>
        <w:t>Дорожная сеть</w:t>
      </w:r>
      <w:r>
        <w:rPr/>
        <w:t xml:space="preserve"> </w:t>
      </w:r>
      <w:r>
        <w:rPr>
          <w:rStyle w:val="StrongEmphasis"/>
          <w:b w:val="false"/>
          <w:color w:val="FF0000"/>
        </w:rPr>
        <w:t>(будет сообщено дополнительно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  <w:color w:val="FF0000"/>
        </w:rPr>
      </w:pPr>
      <w:r>
        <w:rPr>
          <w:b/>
        </w:rPr>
        <w:t xml:space="preserve">Животный мир. </w:t>
      </w:r>
      <w:r>
        <w:rPr>
          <w:rStyle w:val="StrongEmphasis"/>
          <w:b w:val="false"/>
          <w:color w:val="FF0000"/>
        </w:rPr>
        <w:t>(будет сообщено дополнительно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  <w:color w:val="FF0000"/>
        </w:rPr>
      </w:pPr>
      <w:r>
        <w:rPr>
          <w:b/>
        </w:rPr>
        <w:t>Природные и культурные достопримечательности.</w:t>
      </w:r>
      <w:r>
        <w:rPr/>
        <w:t xml:space="preserve"> «</w:t>
      </w:r>
      <w:r>
        <w:rPr>
          <w:rStyle w:val="StrongEmphasis"/>
          <w:b w:val="false"/>
          <w:color w:val="FF0000"/>
        </w:rPr>
        <w:t>(будет сообщено дополнительно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  <w:color w:val="FF0000"/>
        </w:rPr>
      </w:pPr>
      <w:r>
        <w:rPr>
          <w:b/>
        </w:rPr>
        <w:t>Опасные места.</w:t>
      </w:r>
      <w:r>
        <w:rPr/>
        <w:t xml:space="preserve"> </w:t>
      </w:r>
      <w:r>
        <w:rPr>
          <w:rStyle w:val="StrongEmphasis"/>
          <w:b w:val="false"/>
          <w:color w:val="FF0000"/>
        </w:rPr>
        <w:t>(будет сообщено дополнительно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rStyle w:val="StrongEmphasis"/>
          <w:color w:val="333333"/>
        </w:rPr>
      </w:pPr>
      <w:r>
        <w:rPr>
          <w:b/>
          <w:color w:val="FF0000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VI. Карта соревнований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 xml:space="preserve">Масштаб карты 1:25000, сечение рельефа 5 метров. 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Размер листа карты А3. Бумага обычная, карта герметезирована файлом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FF0000"/>
        </w:rPr>
        <w:t>Линии магнитного меридиана параллельны обрезу листа карты. Расстояние между линиями магнитного меридиана - 40 мм, что соответствует 1 км на местности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VII. Погода и климат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В период проведения соревнований наиболее вероятна температура воздуха от 15°C до 23°C в дневное время и от 10°C до 18°C в ночное время. Возможны осадки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VIII. Категории и участники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 xml:space="preserve">В соревнованиях участвуют: </w:t>
      </w:r>
      <w:r>
        <w:rPr>
          <w:b/>
          <w:color w:val="333333"/>
          <w:sz w:val="28"/>
          <w:szCs w:val="28"/>
        </w:rPr>
        <w:t>- команды по  2 человека: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u w:val="single"/>
        </w:rPr>
        <w:t>В формате 4 часа бегом-КОРОТКИЙ</w:t>
      </w:r>
      <w:r>
        <w:rPr>
          <w:rStyle w:val="StrongEmphasis"/>
          <w:color w:val="333333"/>
        </w:rPr>
        <w:t>: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4К_МО – мужские команды,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4К_ЖО – женские команды,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4К_СО – смешанные команды,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 xml:space="preserve">4К_ММ, 4К_ЖМ, 4К_СМ – молодёжь не моложе 14 лет, причем возраст хотя бы одного участника команды должен быть  18 лет, но не более 23 лет, 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4К_МВ, 4К_ЖВ, 4К_СВ – ветераны, возраст каждого участника команды не менее 35 лет,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4К_МСВ, 4К_ЖСВ, 4К_ССВ – суперветераны, возраст каждого участника команды не менее 55 лет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4К_МУВ, 4К_ЖУВ, 4К_СУВ – ультраветераны, возраст каждого участника команды не менее 65 лет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b/>
          <w:color w:val="333333"/>
          <w:u w:val="single"/>
        </w:rPr>
        <w:t>В формате 8 часов бегом-СРЕДНИЙ</w:t>
      </w:r>
      <w:r>
        <w:rPr>
          <w:b/>
          <w:color w:val="333333"/>
        </w:rPr>
        <w:t>: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8С_МО – мужские команды,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8С_ЖО – женские команды,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8С_СО – смешанные команды,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 xml:space="preserve">8С_ММ, 8С_ЖМ, 8С_СМ – </w:t>
      </w:r>
      <w:r>
        <w:rPr/>
        <w:t>молодёжь возрастом от 18  до 23 лет,</w:t>
      </w:r>
      <w:r>
        <w:rPr>
          <w:b/>
        </w:rPr>
        <w:t xml:space="preserve">  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8С_МВ, 8С_ЖВ, 8С_СВ – ветераны, возраст каждого участника команды не менее 35 лет,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8С_МСВ, 8С_ЖСВ, 8С_ССВ – суперветераны, возраст каждого участника команды не менее 55 лет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8С_МУВ, 8С_ЖУВ, 8С_СУВ – ультраветераны, возраст каждого участника команды не менее 65 лет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  <w:u w:val="single"/>
        </w:rPr>
      </w:pPr>
      <w:r>
        <w:rPr>
          <w:rStyle w:val="StrongEmphasis"/>
          <w:color w:val="333333"/>
          <w:u w:val="single"/>
        </w:rPr>
        <w:t>В формате 12 часов бегом-ДЛИННЫЙ: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12Д_МО – мужчины,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12Д_ЖО – женщины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12Д_СО – смешанная (женщина+мужчина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Командам присуждаются места во всех категориях, в которые они входят в соответствии с полом и возрастом членов команды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Возраст участников определяется на дату старта соревнований (26 июня 2016 г.)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Любая команда должна включать хотя бы одного участника в возрасте 18 лет или старше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Каждый участник несёт личную ответственность за состояние своего здоровья, что подтверждает личной подписью. Ответственность за жизнь и здоровье несовершеннолетних участников несут совершеннолетние тренеры или представители команд, что подтверждается личной подписью тренера или представителя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IX. Система отметки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 xml:space="preserve">На соревнованиях применяется электронная система отметки </w:t>
      </w:r>
      <w:r>
        <w:rPr>
          <w:color w:val="333333"/>
          <w:lang w:val="en-US"/>
        </w:rPr>
        <w:t>Sport</w:t>
      </w:r>
      <w:r>
        <w:rPr>
          <w:color w:val="333333"/>
        </w:rPr>
        <w:t>-</w:t>
      </w:r>
      <w:r>
        <w:rPr>
          <w:color w:val="333333"/>
          <w:lang w:val="en-US"/>
        </w:rPr>
        <w:t>Ident</w:t>
      </w:r>
      <w:r>
        <w:rPr>
          <w:color w:val="333333"/>
        </w:rPr>
        <w:t>/ Во время рогейна каждый спортсмен должен иметь чип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Для предотвращения возможного разделения членов команды и контроля прохождения всех КП каждым участником чипы у каждого участника закрепляются на запястье специальным контрольным браслетом. Браслет сделан из прочного непромокаемого материала, который не растягивается и его невозможно порвать случайно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Непреднамеренный разрыв браслета маловероятен, однако всё же рекомендуется предохранять контрольный браслет от случайных повреждений. Контрольный браслет на каждого участника выдаётся в командном пакете. Участники сами производят закрепление чипа контрольным браслетом. Дополнительно обматывать и укреплять браслет скотчем, изолентой, пластырем запрещается! При входе в стартовую зону, а также после финиша, судьей будет проверяться правильность закрепления чипа и целостность контрольного браслета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Все участники одной команды должны отметиться на одном КП в течение 2-х минут, иначе очки за этот КП команде начислены не будут. В случае повреждения контрольного браслета или утери чипа даже одним участником команда вся команда дисквалифицируется, и результат команде не засчитывается. Участники должны бережно относиться к чипам электронной отметки, предохранять их от потери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X. Порядок регистрации, старта и финиша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До регистрации в центре соревнований все участники команды должна тщательно ознакомиться с перечнем опасностей, связанных с участием в соревнованиях по рогейну, мерами по их предотвращению и действиями при несчастных случаях. Участие в соревнованиях означает полное и безоговорочное освобождение организатора от ответственности за здоровье участников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Карта выдаётся за два часа до старта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На финише все участники команды должны отметиться в финишной станции и произвести считывание чипов. Финиш закрывается через 30 минут после окончания контрольного времени формата. Все команды, финишировавшие позднее, дисквалифицируются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XI. Определение результатов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Результатом команды является сумма очков, присуждённых за отметку на контрольных пунктах при условии выполнения правил соревнований и дополнительных условий, указанных в данном бюллетене, за вычетом штрафа. За каждую полную или неполную минуту опоздания после установленного контрольного времени команде начисляется 1 очко штрафа. Под минутой понимается интервал времени с 0 по 59 секунду включительно (таким образом, опоздание на 1:00 будет оценено в 2 штрафных очка). Время финиша команды соответствует времени финиша последнего из членов команды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Места в протоколе распределяются согласно набранным очкам. В случае равного количества набранных очков, команде, которая финишировала раньше, присуждается более высокое место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Решения по спорным ситуациям и протестам будут приниматься специальным жюри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XII. Питание во время соревнований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Пункт питания будет организован в центре соревнования. Меню пункта питания в центре соревнований: питьевая вода, чай, гречневая каша, сосиски, хлеб, фрукты, печенье, шоколад(возможно изменение меню). Стоимость питания в центре соревнований включена в стартовый взнос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В населённых пунктах расположены магазины, в которых участники могут пополнить запасы провизии самостоятельно. Обычное время работы магазинов с 9 до 22 часов. Магазины обозначены на карте знаком «пункт питания» красного цвета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В районе соревнований находится некоторое количество родников и колодцев, подходящих для самостоятельного набора воды. Они обозначены на карте знаком «пункт питания» синего цвета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XIII. Медицинская помощь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На стартовой поляне постоянно будет работать пункт медицинской помощи. В случае получения травмы участником команды другие члены команды, а также при необходимости члены других команд обязаны сообщить о несчастном случае организаторам и сделать всё возможное для скорейшей транспортировки пострадавшего в пункт медицинской помощи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XIV. Обязательное снаряжение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Карта и номер для каждого участника - выдаются организаторами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Мобильный телефон с заряженным аккумулятором, обеспечивающим время работы не менее 24 часов и с введённым номером организаторов для экстренной связи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Одежда и обувь, соответствующие погоде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Магнитный компас, часы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Номера мобильных телефонов для экстренной связи с организаторами: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+7 (777) 839-92-48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Во время нахождения на дистанции ЗАПРЕЩЕНО использовать для навигации любое оборудование (спутниковые навигационные приёмники, высотомеры, шагомеры и др., в том числе встроенное в телефоны и часы) за исключением магнитного компаса и обычных часов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При обнаружении неработающего, повреждённого, либо уничтоженного оборудования контрольных пунктов необходимо немедленно связаться с организаторами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XV. Рекомендуемое снаряжение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Питьевая система с запасом воды или напитка не менее 1,5 л; богатое углеводами питание (углеводные батончики, гели и т. п.)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XVI. Регистрация, заявки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Предварительные заявки на участие в соревнованиях подаются до 18 июня 2016 года включительно на сайте www.orgeo.ru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Заявки на месте старта принимаются только при наличии технической возможности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XVII. Стартовый взнос, финансирование соревнований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 xml:space="preserve">Расходы по организации, подготовке и проведению соревнований, награждению победителей и призёров соревнований возмещаются за счёт личных средств организаторов и стартовых взносов участников. Размер стартового взноса за одного участника: 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для 4-х часового формата- 4000 тенге, 2000 тенге- для участников младше 20 лет и старше 55 лет;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для 8-ми часового формата- 5000 тенге, 2500 тенге - для участников младше 20 лет и старше 55 лет;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 xml:space="preserve">для 12-ти часового формата-6000 тенге. 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Стоимость аренды чипа на 50 номеров составляет 500 тенге, 30 номеров-300 тенге. Стартовый взнос оплачивается наличными на месте старта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XVIII. Награждение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  <w:t>Команды всех форматов соревнований, занявшие с 1 по 3 место в своих подгруппах, награждаются медалями, дипломами. Команды и одиночные участники, занявшие 2 и 3 места в открытых группах награждаются призами при наличии не менее 5 команд в группе. Победители открытых групп награждаются призами.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XIX. Контактная информация</w:t>
      </w:r>
    </w:p>
    <w:p>
      <w:pPr>
        <w:pStyle w:val="Style14"/>
        <w:shd w:fill="FFFFFF" w:val="clear"/>
        <w:spacing w:before="0" w:after="0"/>
        <w:ind w:left="340" w:hanging="0"/>
        <w:jc w:val="both"/>
        <w:textAlignment w:val="baseline"/>
        <w:rPr/>
      </w:pPr>
      <w:r>
        <w:rPr>
          <w:color w:val="333333"/>
        </w:rPr>
        <w:t>Телефоны и адреса оргкомитета: +7701 3498080 (Хасанов Рашит Шагалиевич)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26:00Z</dcterms:created>
  <dc:creator>Алексей</dc:creator>
  <dc:description/>
  <cp:keywords/>
  <dc:language>en-US</dc:language>
  <cp:lastModifiedBy>Тренер</cp:lastModifiedBy>
  <dcterms:modified xsi:type="dcterms:W3CDTF">2016-05-28T15:04:00Z</dcterms:modified>
  <cp:revision>3</cp:revision>
  <dc:subject/>
  <dc:title/>
</cp:coreProperties>
</file>